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9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80-9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827/15/РБ от 04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2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827/15/РБ от 04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925151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